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Notizie dalle Penny Wirton della Calabria</w:t>
      </w:r>
    </w:p>
    <w:p>
      <w:pPr>
        <w:pStyle w:val="TextBody"/>
        <w:rPr/>
      </w:pPr>
      <w:r>
        <w:rPr/>
        <w:t>Scuola Penny Wirton</w:t>
      </w:r>
    </w:p>
    <w:p>
      <w:pPr>
        <w:pStyle w:val="TextBody"/>
        <w:ind w:left="0" w:right="0" w:firstLine="567"/>
        <w:rPr>
          <w:rStyle w:val="Emphasis"/>
          <w:color w:val="0000FF"/>
        </w:rPr>
      </w:pPr>
      <w:r>
        <w:rPr/>
        <w:t xml:space="preserve">Mormanno (CS) </w:t>
      </w:r>
    </w:p>
    <w:p>
      <w:pPr>
        <w:pStyle w:val="TextBody"/>
        <w:ind w:left="0" w:right="0" w:firstLine="567"/>
        <w:rPr>
          <w:rStyle w:val="StrongEmphasis"/>
          <w:color w:val="0000FF"/>
        </w:rPr>
      </w:pPr>
      <w:r>
        <w:rPr>
          <w:rStyle w:val="Emphasis"/>
          <w:color w:val="0000FF"/>
        </w:rPr>
        <w:t>Andate e ritorni</w:t>
      </w:r>
    </w:p>
    <w:p>
      <w:pPr>
        <w:pStyle w:val="TextBody"/>
        <w:ind w:left="0" w:right="0" w:firstLine="567"/>
        <w:jc w:val="center"/>
        <w:rPr/>
      </w:pPr>
      <w:r>
        <w:rPr>
          <w:rStyle w:val="StrongEmphasis"/>
          <w:color w:val="0000FF"/>
        </w:rPr>
        <w:t>Di Francesco M.T. Tarantino</w:t>
      </w:r>
    </w:p>
    <w:p>
      <w:pPr>
        <w:pStyle w:val="TextBody"/>
        <w:ind w:left="0" w:right="0" w:firstLine="567"/>
        <w:jc w:val="both"/>
        <w:rPr/>
      </w:pPr>
      <w:r>
        <w:rPr/>
      </w:r>
    </w:p>
    <w:p>
      <w:pPr>
        <w:pStyle w:val="TextBody"/>
        <w:ind w:left="0" w:right="0" w:firstLine="567"/>
        <w:jc w:val="both"/>
        <w:rPr/>
      </w:pPr>
      <w:r>
        <w:rPr/>
        <w:t>Come ogni mercoledì mi reco in biblioteca dove ha sede la Penny Wirton: là mi attendono le mie amiche che vengono dalla Russia, dalla Bulgaria, dall’Ucraina, dalla Romania. Sono qui da qualche tempo, qualcuna da un anno e più; qualcuna si è sposata con un concittadino e vive stabilmente qui. Molte fanno le badanti, assistono qualche persona anziana che, purtroppo, quando passa a miglior vita, le lascia senza lavoro; ma loro, essendosi fatta buona fama di dedizione, sensibilità e cortesia, spesso vengono richiamate per assistere una nuova signora o famiglia che ne ha sentito parlar bene; e così ritornano.</w:t>
      </w:r>
    </w:p>
    <w:p>
      <w:pPr>
        <w:pStyle w:val="TextBody"/>
        <w:ind w:left="0" w:right="0" w:firstLine="567"/>
        <w:jc w:val="both"/>
        <w:rPr/>
      </w:pPr>
      <w:r>
        <w:rPr/>
        <w:t>Oggi sentivo nell’aria qualcosa di diverso, quando entrando, mi ha accolto un saluto calorosissimo: ‹‹Ciao professore come vai?›› e mi abbraccia forte, felice di essere di nuovo con noi. È Danka, viene dalla Bulgaria, l’ha chiamata Tania che le ha procurato un lavoro da badante presso una signora anziana i cui figli vivono lontano.</w:t>
      </w:r>
    </w:p>
    <w:p>
      <w:pPr>
        <w:pStyle w:val="TextBody"/>
        <w:ind w:left="0" w:right="0" w:firstLine="567"/>
        <w:jc w:val="both"/>
        <w:rPr/>
      </w:pPr>
      <w:r>
        <w:rPr/>
        <w:t>Ricordo quando venne la prima volta a maggio dell’anno scorso che non spiaccicava una parola in italiano, ma era così tanta la voglia di imparare che nel giro di quattro mesi potevamo fare conversazione. Me la ricordo col suo vocabolario bulgaro-italiano e italiano-bulgaro, da sfogliare ad ogni parola rigorosamente appuntata in un quaderno e poi la voglia di fare gli esercizi, lì a scuola e poi a casa.</w:t>
      </w:r>
    </w:p>
    <w:p>
      <w:pPr>
        <w:pStyle w:val="TextBody"/>
        <w:ind w:left="0" w:right="0" w:firstLine="567"/>
        <w:jc w:val="both"/>
        <w:rPr/>
      </w:pPr>
      <w:r>
        <w:rPr/>
        <w:t>Danka è contenta di essere tornata, e con lei sono visibilmente contenti tutti perché con loro il paese sembra rifondarsi; tutti sono abituati alla loro presenza e noi che cerchiamo d’insegnargli la lingua italiana lo facciamo davvero con impegno perché desideriamo una sempre maggiore integrazione.</w:t>
      </w:r>
    </w:p>
    <w:p>
      <w:pPr>
        <w:pStyle w:val="TextBody"/>
        <w:ind w:left="0" w:right="0" w:firstLine="567"/>
        <w:jc w:val="both"/>
        <w:rPr/>
      </w:pPr>
      <w:r>
        <w:rPr/>
      </w:r>
    </w:p>
    <w:p>
      <w:pPr>
        <w:pStyle w:val="TextBody"/>
        <w:ind w:left="0" w:right="0" w:firstLine="567"/>
        <w:jc w:val="both"/>
        <w:rPr/>
      </w:pPr>
      <w:r>
        <w:rPr/>
        <w:t>Personalmente penso che grazie a loro Mormanno possa rinascere e ridiventare vivo; mediante la loro energia ed empatia possono innescarsi dinamiche nuove che possono sfociare in una trama di relazioni che farà del Sud il protagonista dell’integrazione fra i popoli.</w:t>
      </w:r>
    </w:p>
    <w:p>
      <w:pPr>
        <w:pStyle w:val="TextBody"/>
        <w:ind w:left="0" w:right="0" w:firstLine="567"/>
        <w:jc w:val="both"/>
        <w:rPr/>
      </w:pPr>
      <w:r>
        <w:rPr/>
      </w:r>
    </w:p>
    <w:p>
      <w:pPr>
        <w:pStyle w:val="TextBody"/>
        <w:ind w:left="0" w:right="0" w:firstLine="567"/>
        <w:jc w:val="both"/>
        <w:rPr/>
      </w:pPr>
      <w:r>
        <w:rPr/>
        <w:t>Riprendiamo le lezioni, ognuno con la sua Danka e con il manuale di Eraldo, per imparare, anche noi, l’italiano.</w:t>
      </w:r>
    </w:p>
    <w:p>
      <w:pPr>
        <w:pStyle w:val="TextBody"/>
        <w:jc w:val="center"/>
        <w:rPr/>
      </w:pPr>
      <w:r>
        <w:rPr/>
      </w:r>
    </w:p>
    <w:p>
      <w:pPr>
        <w:pStyle w:val="TextBody"/>
        <w:jc w:val="center"/>
        <w:rPr>
          <w:rStyle w:val="StrongEmphasis"/>
          <w:color w:val="0000FF"/>
        </w:rPr>
      </w:pPr>
      <w:r>
        <w:rPr>
          <w:rStyle w:val="Emphasis"/>
          <w:color w:val="0000FF"/>
        </w:rPr>
        <w:t>Alla Scuola Penny Wirton</w:t>
      </w:r>
    </w:p>
    <w:p>
      <w:pPr>
        <w:pStyle w:val="TextBody"/>
        <w:jc w:val="center"/>
        <w:rPr>
          <w:rStyle w:val="StrongEmphasis"/>
          <w:color w:val="0000FF"/>
        </w:rPr>
      </w:pPr>
      <w:r>
        <w:rPr>
          <w:rStyle w:val="StrongEmphasis"/>
          <w:color w:val="0000FF"/>
        </w:rPr>
        <w:t>da</w:t>
      </w:r>
      <w:r>
        <w:rPr>
          <w:rStyle w:val="Emphasis"/>
          <w:color w:val="0000FF"/>
        </w:rPr>
        <w:t xml:space="preserve"> Still Life</w:t>
      </w:r>
    </w:p>
    <w:p>
      <w:pPr>
        <w:pStyle w:val="TextBody"/>
        <w:jc w:val="center"/>
        <w:rPr/>
      </w:pPr>
      <w:r>
        <w:rPr>
          <w:rStyle w:val="StrongEmphasis"/>
          <w:color w:val="0000FF"/>
        </w:rPr>
        <w:t>di Francesco S. Mangone</w:t>
      </w:r>
    </w:p>
    <w:p>
      <w:pPr>
        <w:pStyle w:val="TextBody"/>
        <w:jc w:val="both"/>
        <w:rPr/>
      </w:pPr>
      <w:r>
        <w:rPr/>
        <w:t>La prima volta che fui presente a una sua lezione coi migranti, mi mantenni in fondo all’aula, come un qualunque scolaro. Un gran locale concesso dal Sindaco, presso ciò che dovevano essere stati magazzini ora dismessi. Attrezzato con una decina di banchi, una lavagna, un armadio per tenerci alcuni libri di letture, quaderni e fotocopie, e alle pareti carte geografiche sbrindellate raccolte qua e là tra le scuole. Quando entrai in classe ce n'erano già una decina, con lui disposto in mezzo a loro, ben ritto. Pronto a saltare da un banco a un altro, per seguire il lavoro d’ognuno. Era una specie di maestro di musica davanti ai suoi orchestrali. Lui li accordava, gli dava il tempo necessario e faceva, pronti, via! Con loro che pigliavano a leggere in coro. Una voce dilagava potente per lo stanzone ampio e faceva il rumore d'una cascata che man mano si schiantava alla rinfusa e si spandeva per il corridoio, fino alla strada. Lui li lasciava procedere per un poco e poi li interrompeva. Li raccoglieva nuovamente. Li ordinava.</w:t>
      </w:r>
    </w:p>
    <w:p>
      <w:pPr>
        <w:pStyle w:val="TextBody"/>
        <w:jc w:val="both"/>
        <w:rPr/>
      </w:pPr>
      <w:r>
        <w:rPr/>
        <w:t>«No, no! Tutti insieme, con una sola voce, per favore. Seguite me, ora».</w:t>
      </w:r>
    </w:p>
    <w:p>
      <w:pPr>
        <w:pStyle w:val="TextBody"/>
        <w:jc w:val="both"/>
        <w:rPr/>
      </w:pPr>
      <w:r>
        <w:rPr/>
      </w:r>
    </w:p>
    <w:p>
      <w:pPr>
        <w:pStyle w:val="TextBody"/>
        <w:jc w:val="both"/>
        <w:rPr/>
      </w:pPr>
      <w:r>
        <w:rPr/>
        <w:t>Lui riprendeva a leggere con voce lenta e insieme lo seguivano fiduciosi gli scolari solerti, guardando sul foglio a fare equilibrismi fonici tra le lettere dell'alfabeto, come fossero in un percorso di gincana. C'erano marocchini, senegalesi, pachistani, brasiliani, rumeni, filippini, tutto il mondo era proprio là radunato, in quella stanza davanti al maestro. Tutti con le loro storie, che ora provavano a leggere l'italiano, accomunati da un solo intento. Andavano oltre il ciglio delle proprie rispettive tradizioni sonore, ognuno portandosi il proprio timbro.</w:t>
      </w:r>
    </w:p>
    <w:p>
      <w:pPr>
        <w:pStyle w:val="TextBody"/>
        <w:jc w:val="both"/>
        <w:rPr/>
      </w:pPr>
      <w:r>
        <w:rPr/>
      </w:r>
    </w:p>
    <w:p>
      <w:pPr>
        <w:pStyle w:val="TextBody"/>
        <w:jc w:val="both"/>
        <w:rPr>
          <w:rStyle w:val="Emphasis"/>
        </w:rPr>
      </w:pPr>
      <w:r>
        <w:rPr/>
        <w:t>Finito il coro chiamò Gamal, e lui solerte col testone dondolante si chinò sul foglio a seguire il dito che teneva fermi i segni da leggere, come se questi, per fargli dispetto, volessero prendere a volare. Cominciò a fare un triplo lavoro, prima leggeva la lettera singolarmente, poi tentava di sillabare e infine leggeva tutta la parola che s'apriva come un fiore vocalico:</w:t>
      </w:r>
    </w:p>
    <w:p>
      <w:pPr>
        <w:pStyle w:val="TextBody"/>
        <w:jc w:val="both"/>
        <w:rPr/>
      </w:pPr>
      <w:r>
        <w:rPr>
          <w:rStyle w:val="Emphasis"/>
        </w:rPr>
        <w:t xml:space="preserve">«l a... la, m i a... mia, f a mi g l a... famiglia, v i v e... vive, i n... m a r o... Marocco.» </w:t>
      </w:r>
    </w:p>
    <w:p>
      <w:pPr>
        <w:pStyle w:val="TextBody"/>
        <w:jc w:val="both"/>
        <w:rPr/>
      </w:pPr>
      <w:r>
        <w:rPr/>
      </w:r>
    </w:p>
    <w:p>
      <w:pPr>
        <w:pStyle w:val="TextBody"/>
        <w:jc w:val="both"/>
        <w:rPr/>
      </w:pPr>
      <w:r>
        <w:rPr/>
        <w:t>Dopo ogni rigo era esausto Gamal, una fatica immane, aveva finito di attraversare un mare di segni.</w:t>
      </w:r>
    </w:p>
    <w:p>
      <w:pPr>
        <w:pStyle w:val="TextBody"/>
        <w:jc w:val="both"/>
        <w:rPr/>
      </w:pPr>
      <w:r>
        <w:rPr/>
        <w:t>«Bravo!»</w:t>
      </w:r>
    </w:p>
    <w:p>
      <w:pPr>
        <w:pStyle w:val="TextBody"/>
        <w:jc w:val="both"/>
        <w:rPr/>
      </w:pPr>
      <w:r>
        <w:rPr/>
      </w:r>
    </w:p>
    <w:p>
      <w:pPr>
        <w:pStyle w:val="TextBody"/>
        <w:jc w:val="both"/>
        <w:rPr/>
      </w:pPr>
      <w:r>
        <w:rPr/>
        <w:t>Fece il maestro, visibilmente emozionato: «Vedi che alla fine ci sei riuscito. Devi essere fiero, ora hai capito come si fa.»</w:t>
      </w:r>
    </w:p>
    <w:p>
      <w:pPr>
        <w:pStyle w:val="TextBody"/>
        <w:jc w:val="both"/>
        <w:rPr/>
      </w:pPr>
      <w:r>
        <w:rPr/>
      </w:r>
    </w:p>
    <w:p>
      <w:pPr>
        <w:pStyle w:val="TextBody"/>
        <w:jc w:val="both"/>
        <w:rPr/>
      </w:pPr>
      <w:r>
        <w:rPr/>
        <w:t>E Gamal manco ci credeva a quel miracolo, che due mesi prima neanche sapeva cosa significassero quei segni in fila, ordinati come una linea di formiche nere in cammino nel deserto bianco della pagina, algida e indifferente. Che là, dal posto da cui veniva, non aveva avuto il tempo di imparare niente. Perfetto analfabeta. Aveva sempre saputo che dentro quei segni scritti su dei fogli si nascondevano e si conservavano i pensieri più riposti di qualcuno che ora era assente e che, improvvisamente, la voce d’un altro risvegliava a raccontare.</w:t>
      </w:r>
    </w:p>
    <w:p>
      <w:pPr>
        <w:pStyle w:val="TextBody"/>
        <w:jc w:val="both"/>
        <w:rPr/>
      </w:pPr>
      <w:r>
        <w:rPr/>
        <w:t>«Improvvisi si aprono scrigni sigillati, vero Gamal?»</w:t>
      </w:r>
    </w:p>
    <w:p>
      <w:pPr>
        <w:pStyle w:val="TextBody"/>
        <w:jc w:val="both"/>
        <w:rPr/>
      </w:pPr>
      <w:r>
        <w:rPr/>
        <w:t>E Gamal s'era fatto orgoglioso con gli occhi lucidi, fiero di questo primo grande traguardo.</w:t>
      </w:r>
    </w:p>
    <w:p>
      <w:pPr>
        <w:pStyle w:val="TextBody"/>
        <w:jc w:val="both"/>
        <w:rPr/>
      </w:pPr>
      <w:r>
        <w:rPr/>
        <w:t xml:space="preserve">«Bene, con questo abbiamo finito per questa sera. Sapete già che fare per domani.» Il maestro, mi guardò e mi fece segno d'aspettar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4:50Z</dcterms:created>
  <dc:creator>maurizio regosa</dc:creator>
  <dc:description/>
  <dc:language>en-US</dc:language>
  <cp:lastModifiedBy/>
  <cp:revision>0</cp:revision>
  <dc:subject/>
  <dc:title/>
</cp:coreProperties>
</file>